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</w:tabs>
        <w:spacing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lassic Hits 106.3FM/ESPN 101.5FM-AM1570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IVE STAR COMMUNICATIONS SCHOLARSHIP FOR STUDENT-ATHLETES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1080" w:hanging="108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UE DATE:  April 21, 2025 please send to </w:t>
      </w:r>
      <w:hyperlink r:id="rId2">
        <w:r>
          <w:rPr>
            <w:rStyle w:val="InternetLink"/>
            <w:b/>
            <w:i/>
            <w:sz w:val="24"/>
            <w:szCs w:val="24"/>
          </w:rPr>
          <w:t>michael@kvht.com</w:t>
        </w:r>
      </w:hyperlink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1080" w:hanging="108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NAME:  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PHONE NUMBER:  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CUMULATIVE GPA:  ________</w:t>
        <w:tab/>
        <w:t>ACT/SAT SCORE:  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ACTIVITIES IN HIGH SCHOOL:  (SPORTS, CLUBS, &amp; OTHER ORGANIZATION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COMMUNITY SERVIC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/>
      </w:pPr>
      <w:r>
        <w:rPr>
          <w:sz w:val="24"/>
          <w:szCs w:val="24"/>
        </w:rPr>
        <w:t>ACADEMIC HONORS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SCHOOL OF CHOICE:  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HAVE YOU MET REQUIREMENTS FOR ADMISSION:  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(NOTE:  YOU’RE NOT ELIGIBLE FOR THIS SCHOLARSHIP IF YOU ALREADY RECEIVE A FULL RIDE SCHOLARSHIP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                   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1080" w:hanging="108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STUDENT                                                              PRINCIPAL/COUNSELO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0 West 3</w:t>
    </w:r>
    <w:r>
      <w:rPr>
        <w:vertAlign w:val="superscript"/>
      </w:rPr>
      <w:t>rd</w:t>
    </w:r>
    <w:r>
      <w:rPr/>
      <w:t xml:space="preserve"> Street</w:t>
    </w:r>
  </w:p>
  <w:p>
    <w:pPr>
      <w:pStyle w:val="Footer"/>
      <w:jc w:val="center"/>
      <w:rPr/>
    </w:pPr>
    <w:r>
      <w:rPr/>
      <w:t>Yankton, SD 57078</w:t>
    </w:r>
  </w:p>
  <w:p>
    <w:pPr>
      <w:pStyle w:val="Footer"/>
      <w:jc w:val="center"/>
      <w:rPr/>
    </w:pPr>
    <w:r>
      <w:rPr/>
      <w:t>Phone (605) 665-2600</w:t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</w:t>
    </w:r>
    <w:r>
      <w:rPr/>
      <w:t xml:space="preserve">Fax (605) 665-8875                                                       </w:t>
    </w: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593280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ngoor@kvh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1:00Z</dcterms:created>
  <dc:creator>Simon Fuller</dc:creator>
  <dc:description/>
  <cp:keywords/>
  <dc:language>en-US</dc:language>
  <cp:lastModifiedBy>Olson, Rebecca R</cp:lastModifiedBy>
  <cp:lastPrinted>2025-03-19T08:12:00Z</cp:lastPrinted>
  <dcterms:modified xsi:type="dcterms:W3CDTF">2025-03-19T13:21:00Z</dcterms:modified>
  <cp:revision>2</cp:revision>
  <dc:subject/>
  <dc:title>KVHT-KVTK RADIO</dc:title>
</cp:coreProperties>
</file>